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Futura Md BT;Lucida Sans Unicode" w:hAnsi="Futura Md BT;Lucida Sans Unicode" w:cs="Futura Md BT;Lucida Sans Unicode"/>
          <w:sz w:val="36"/>
        </w:rPr>
      </w:pPr>
      <w:r>
        <w:rPr>
          <w:rFonts w:cs="Futura Md BT;Lucida Sans Unicode" w:ascii="Futura Md BT;Lucida Sans Unicode" w:hAnsi="Futura Md BT;Lucida Sans Unicode"/>
          <w:sz w:val="36"/>
        </w:rPr>
        <w:t>ELABORACIONES Y PRESENTACIONES DE PRODUCTOS HECHOS A BASE DE MASAS Y PASTAS</w:t>
      </w:r>
    </w:p>
    <w:p>
      <w:pPr>
        <w:pStyle w:val="Ttulo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ódigo: 4836</w:t>
      </w:r>
    </w:p>
    <w:p>
      <w:pPr>
        <w:pStyle w:val="Cdetexto"/>
        <w:rPr>
          <w:rFonts w:ascii="Futura Md BT;Lucida Sans Unicode" w:hAnsi="Futura Md BT;Lucida Sans Unicode" w:cs="Futura Md BT;Lucida Sans Unicode"/>
          <w:color w:val="000000"/>
          <w:sz w:val="15"/>
        </w:rPr>
      </w:pPr>
      <w:r>
        <w:rPr>
          <w:rFonts w:cs="Futura Md BT;Lucida Sans Unicode" w:ascii="Futura Md BT;Lucida Sans Unicode" w:hAnsi="Futura Md BT;Lucida Sans Unicode"/>
          <w:color w:val="000000"/>
          <w:sz w:val="15"/>
        </w:rPr>
      </w:r>
    </w:p>
    <w:p>
      <w:pPr>
        <w:pStyle w:val="Ttulo3"/>
        <w:numPr>
          <w:ilvl w:val="0"/>
          <w:numId w:val="4"/>
        </w:numPr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rFonts w:ascii="Futura Md BT;Lucida Sans Unicode" w:hAnsi="Futura Md BT;Lucida Sans Unicode" w:cs="Futura Md BT;Lucida Sans Unicode"/>
          <w:color w:val="000000"/>
          <w:sz w:val="24"/>
        </w:rPr>
      </w:pPr>
      <w:r>
        <w:rPr>
          <w:rFonts w:cs="Futura Md BT;Lucida Sans Unicode" w:ascii="Futura Md BT;Lucida Sans Unicode" w:hAnsi="Futura Md BT;Lucida Sans Unicode"/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 xml:space="preserve">Duración: Tipo 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Futura Md BT;Lucida Sans Unicode" w:hAnsi="Futura Md BT;Lucida Sans Unicode" w:cs="Futura Md BT;Lucida Sans Unicode"/>
          <w:color w:val="000000"/>
          <w:sz w:val="24"/>
        </w:rPr>
      </w:pPr>
      <w:r>
        <w:rPr>
          <w:rFonts w:cs="Futura Md BT;Lucida Sans Unicode" w:ascii="Futura Md BT;Lucida Sans Unicode" w:hAnsi="Futura Md BT;Lucida Sans Unicode"/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  <w:sz w:val="24"/>
        </w:rPr>
        <w:t>Objetiv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utura Md BT;Lucida Sans Unicode" w:ascii="Futura Md BT;Lucida Sans Unicode" w:hAnsi="Futura Md BT;Lucida Sans Unicode"/>
        </w:rPr>
        <w:t>Adquirir y/o actualizar los conocimientos para trabajar y desarrollar correctamente el trabajo de un obrador, especificando los procesos de preparación de masas y pastas básicas de múltiples aplicaciones, necesarias para realizar productos de pastelería-reposterí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specificar los procesos de preparación de masas y pastas básicas de múltiples aplicaciones, necesarias para hacer productos de pastelería-repostería, así como conocer la maquinaria y equipos adecuados para su realizació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umplir con las normas de correcta distribución de un obrador, posibilitando una correcta manipulació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espetar los procedimientos y normas internas de actuación ante cualquier elaboració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Futura Md BT;Lucida Sans Unicode" w:ascii="Futura Md BT;Lucida Sans Unicode" w:hAnsi="Futura Md BT;Lucida Sans Unicode"/>
        </w:rPr>
        <w:t>Aplicar adecuadamente las técnicas de refrigeración adaptadas a cada product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ocer los productos y materias primas (insumos) característicos y apropiados de cada elaboració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Adaptarse a la organización, integrándose en el sistema de relaciones técnico profesionales, colaborando y participando activamente en un equipo de trabaj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Futura Md BT;Lucida Sans Unicode" w:ascii="Futura Md BT;Lucida Sans Unicode" w:hAnsi="Futura Md BT;Lucida Sans Unicode"/>
        </w:rPr>
        <w:t>Aprender nuevos conceptos o procedimientos y aprovechar eficazmente la formación utilizando los conocimientos adquirido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esarrollar un vocabulario técnico específico de la profesión, posibilitando una fácil adaptación en el lugar de trabaj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nocer las elaboraciones propias de dichas masas y pastas, dominando las principales elaboraciones con nombre propio.</w:t>
      </w:r>
    </w:p>
    <w:p>
      <w:pPr>
        <w:pStyle w:val="Cdetexto"/>
        <w:rPr>
          <w:rFonts w:ascii="Futura Md BT;Lucida Sans Unicode" w:hAnsi="Futura Md BT;Lucida Sans Unicode" w:cs="Futura Md BT;Lucida Sans Unicode"/>
          <w:color w:val="000000"/>
          <w:sz w:val="20"/>
        </w:rPr>
      </w:pPr>
      <w:r>
        <w:rPr>
          <w:rFonts w:cs="Futura Md BT;Lucida Sans Unicode" w:ascii="Futura Md BT;Lucida Sans Unicode" w:hAnsi="Futura Md BT;Lucida Sans Unicode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rFonts w:ascii="Futura Md BT;Lucida Sans Unicode" w:hAnsi="Futura Md BT;Lucida Sans Unicode" w:cs="Futura Md BT;Lucida Sans Unicode"/>
          <w:sz w:val="24"/>
        </w:rPr>
      </w:pPr>
      <w:r>
        <w:rPr>
          <w:rFonts w:cs="Futura Md BT;Lucida Sans Unicode" w:ascii="Futura Md BT;Lucida Sans Unicode" w:hAnsi="Futura Md BT;Lucida Sans Unicode"/>
          <w:sz w:val="24"/>
        </w:rPr>
        <w:t>Contenidos:</w:t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Equipos e instalaciones de pastelería y repostería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quinaria, batería, útiles y herramientas de uso específico en pastelería y repostería. Descripción, clasificación, ubicación, distribución y procedimientos de uso y mantenimiento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dimientos de puesta en marcha, regulación y parada de los equipos: fundamentos y característica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ntenimiento de primer nivel de equipos e instalacione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iminación de residuos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Obtención de masas y pastas de múltiples aplicaciones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Organización y secuenciación de fases para la obtención de las diversas masas y pasta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eparación de latas y molde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occión de masas y pastas: horneado, fritura y sartén o plancha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Refrigeración y/o conservación de productos obtenidos.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eastAsia="Futura Md BT;Lucida Sans Unicode" w:cs="Futura Md BT;Lucida Sans Unicode" w:ascii="Futura Md BT;Lucida Sans Unicode" w:hAnsi="Futura Md BT;Lucida Sans Unicode"/>
        </w:rPr>
        <w:t xml:space="preserve"> </w:t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Masas hojaldradas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terias primas: la harina, materia grasa, agua y sal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Fundamentos del proceso de hojaldrado: amasado, volteado, método de elaboración y desarrollo del hojaldre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Tipos de hojaldre: hojaldre común, hojaldre invertido, hojaldre rápido, hojaldre mitad/mitad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incipales elaboraciones de masas hojaldradas: palmeras, lazos, canutillos, milhojas y otras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Masas batidas o esponjadas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sos de elaboración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incipales elaboraciones con masas batida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Bizcochos cocidos al vapor: capuchina y bizcocho imperial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>Bizcochos ligeros: espuma o soletilla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>Bizcochos superligeros: planchas y bizcocho para enrollar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 xml:space="preserve">Bizcochos pesados: genovés, joconda, franchipán, rusos, sacher, magdalenas, </w:t>
      </w:r>
      <w:r>
        <w:rPr>
          <w:rFonts w:cs="Futura Md BT;Lucida Sans Unicode" w:ascii="Futura Md BT;Lucida Sans Unicode" w:hAnsi="Futura Md BT;Lucida Sans Unicode"/>
          <w:i/>
        </w:rPr>
        <w:t>cakes</w:t>
      </w:r>
      <w:r>
        <w:rPr>
          <w:rFonts w:cs="Futura Md BT;Lucida Sans Unicode" w:ascii="Futura Md BT;Lucida Sans Unicode" w:hAnsi="Futura Md BT;Lucida Sans Unicode"/>
        </w:rPr>
        <w:t xml:space="preserve"> y otros.</w:t>
      </w:r>
    </w:p>
    <w:p>
      <w:pPr>
        <w:pStyle w:val="Normal"/>
        <w:ind w:firstLine="360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Masas escaldadas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 xml:space="preserve">La pasta </w:t>
      </w:r>
      <w:r>
        <w:rPr>
          <w:rFonts w:cs="Futura Md BT;Lucida Sans Unicode" w:ascii="Futura Md BT;Lucida Sans Unicode" w:hAnsi="Futura Md BT;Lucida Sans Unicode"/>
          <w:i/>
        </w:rPr>
        <w:t>choux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Fundamento y proceso de elaboración de las masas escaldadas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 xml:space="preserve">Principales piezas que se elaboran con la pasta </w:t>
      </w:r>
      <w:r>
        <w:rPr>
          <w:rFonts w:cs="Futura Md BT;Lucida Sans Unicode" w:ascii="Futura Md BT;Lucida Sans Unicode" w:hAnsi="Futura Md BT;Lucida Sans Unicode"/>
          <w:i/>
        </w:rPr>
        <w:t>choux:</w:t>
      </w:r>
      <w:r>
        <w:rPr>
          <w:rFonts w:cs="Futura Md BT;Lucida Sans Unicode" w:ascii="Futura Md BT;Lucida Sans Unicode" w:hAnsi="Futura Md BT;Lucida Sans Unicode"/>
        </w:rPr>
        <w:t xml:space="preserve"> bocaditos de nata, buñuelos de viento, duquesas, relámpagos, </w:t>
      </w:r>
      <w:r>
        <w:rPr>
          <w:rFonts w:cs="Futura Md BT;Lucida Sans Unicode" w:ascii="Futura Md BT;Lucida Sans Unicode" w:hAnsi="Futura Md BT;Lucida Sans Unicode"/>
          <w:i/>
        </w:rPr>
        <w:t>éclairs</w:t>
      </w:r>
      <w:r>
        <w:rPr>
          <w:rFonts w:cs="Futura Md BT;Lucida Sans Unicode" w:ascii="Futura Md BT;Lucida Sans Unicode" w:hAnsi="Futura Md BT;Lucida Sans Unicode"/>
        </w:rPr>
        <w:t xml:space="preserve"> y otras.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Masas azucaradas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so general de elaboración de masas azucaradas: ingredientes, técnicas y pasos a seguir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incipales elaboraciones con masas azucarada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Las pastas de manga: lenguas de gato, pastas rizadas, pastas de té, virutas, pasta de coco y otras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 xml:space="preserve">Las pastas secas: pasta </w:t>
      </w:r>
      <w:r>
        <w:rPr>
          <w:rFonts w:cs="Futura Md BT;Lucida Sans Unicode" w:ascii="Futura Md BT;Lucida Sans Unicode" w:hAnsi="Futura Md BT;Lucida Sans Unicode"/>
          <w:i/>
        </w:rPr>
        <w:t>sableux,</w:t>
      </w:r>
      <w:r>
        <w:rPr>
          <w:rFonts w:cs="Futura Md BT;Lucida Sans Unicode" w:ascii="Futura Md BT;Lucida Sans Unicode" w:hAnsi="Futura Md BT;Lucida Sans Unicode"/>
        </w:rPr>
        <w:t xml:space="preserve"> quebrada dulce y salada, brisa, flora y pastas españolas: mazapán, mantecados y polvorones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>Pastas de babás y savarines.</w:t>
      </w:r>
    </w:p>
    <w:p>
      <w:pPr>
        <w:pStyle w:val="Normal"/>
        <w:ind w:left="49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Masas fritas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gredientes y técnica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ocesos de elaboración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rincipales masas fritas: churros, huesos de San Expedito, pasta Orly, pestiños y bartolillos, flores y otros.</w:t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3"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  <w:t>Decoración de productos de pastelería y repostería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ecoración de productos de pastelería/repostería. Normas y combinaciones básicas. Control y valoración de resultados.</w:t>
      </w:r>
    </w:p>
    <w:p>
      <w:pPr>
        <w:pStyle w:val="Normal"/>
        <w:ind w:left="85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dentificación de necesidades básicas de conservación según momento de uso o consumo y naturaleza de la elaboración.</w:t>
      </w:r>
    </w:p>
    <w:p>
      <w:pPr>
        <w:pStyle w:val="Normal"/>
        <w:ind w:left="851" w:hanging="0"/>
        <w:jc w:val="both"/>
        <w:rPr/>
      </w:pPr>
      <w:r>
        <w:rPr>
          <w:rFonts w:cs="Futura Md BT;Lucida Sans Unicode" w:ascii="Futura Md BT;Lucida Sans Unicode" w:hAnsi="Futura Md BT;Lucida Sans Unicode"/>
        </w:rPr>
        <w:t>Experimentación y evaluación de posibles combinaciones.</w:t>
      </w:r>
    </w:p>
    <w:p>
      <w:pPr>
        <w:pStyle w:val="Normal"/>
        <w:ind w:left="491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Sangra2detindependiente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17:00Z</dcterms:modified>
  <cp:revision>21</cp:revision>
  <dc:subject/>
  <dc:title>Marque con una X el periodo correspondiente:</dc:title>
</cp:coreProperties>
</file>